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240" w:before="340" w:after="33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FF"/>
          <w:sz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color w:val="0000FF"/>
          <w:sz w:val="32"/>
          <w:szCs w:val="32"/>
          <w:shd w:fill="FFFFFF" w:val="clear"/>
          <w:lang w:val="en-US" w:eastAsia="zh-CN"/>
        </w:rPr>
        <w:t>感谢信</w:t>
      </w:r>
    </w:p>
    <w:p>
      <w:pPr>
        <w:pStyle w:val="Normal"/>
        <w:kinsoku w:val="true"/>
        <w:autoSpaceDE w:val="true"/>
        <w:spacing w:lineRule="exact" w:line="240" w:before="340" w:after="330"/>
        <w:rPr>
          <w:b/>
          <w:b/>
          <w:sz w:val="42"/>
          <w:lang w:eastAsia="zh-CN"/>
        </w:rPr>
      </w:pPr>
      <w:r>
        <w:rPr>
          <w:rFonts w:ascii="仿宋_GB2312" w:hAnsi="仿宋_GB2312" w:cs="仿宋_GB2312" w:eastAsia="仿宋_GB2312"/>
          <w:b/>
          <w:color w:val="0000FF"/>
          <w:sz w:val="28"/>
          <w:shd w:fill="FFFFFF" w:val="clear"/>
          <w:lang w:eastAsia="zh-CN"/>
        </w:rPr>
        <w:t>给亲爱的中</w:t>
      </w:r>
      <w:r>
        <w:rPr>
          <w:rFonts w:ascii="仿宋_GB2312" w:hAnsi="仿宋_GB2312" w:cs="仿宋_GB2312" w:eastAsia="仿宋_GB2312"/>
          <w:b/>
          <w:color w:val="0000FF"/>
          <w:sz w:val="28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FF"/>
          <w:sz w:val="28"/>
          <w:shd w:fill="FFFFFF" w:val="clear"/>
          <w:lang w:eastAsia="zh-CN"/>
        </w:rPr>
        <w:t>班：</w:t>
      </w:r>
    </w:p>
    <w:p>
      <w:pPr>
        <w:pStyle w:val="Normal"/>
        <w:kinsoku w:val="true"/>
        <w:autoSpaceDE w:val="true"/>
        <w:ind w:firstLine="48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不想给这封表达感谢之情的信冠上表扬信的大标题，尽管满脑子里都是对中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五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班这个班级，对这个班里所有的小宝贝们，更是对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val="en-US" w:eastAsia="zh-CN"/>
        </w:rPr>
        <w:t>马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的喜和爱！但对有着太多的亲切、喜爱和感激的情感而言，表扬已不能代表了呢！</w:t>
      </w:r>
    </w:p>
    <w:p>
      <w:pPr>
        <w:pStyle w:val="Normal"/>
        <w:kinsoku w:val="true"/>
        <w:autoSpaceDE w:val="true"/>
        <w:ind w:firstLine="480"/>
        <w:rPr>
          <w:sz w:val="21"/>
          <w:lang w:eastAsia="zh-CN"/>
        </w:rPr>
      </w:pP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在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赵景雨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步入中班后的</w:t>
      </w:r>
      <w:r>
        <w:rPr>
          <w:rFonts w:eastAsia="楷体_GB2312" w:cs="楷体_GB2312" w:ascii="楷体_GB2312" w:hAnsi="楷体_GB2312"/>
          <w:color w:val="0000CD"/>
          <w:sz w:val="28"/>
          <w:shd w:fill="D9D9D9" w:val="clear"/>
          <w:lang w:eastAsia="zh-CN"/>
        </w:rPr>
        <w:t>3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个月里，在我们伴随着孩子成长，亲眼目睹着他们点滴变化中、入园随园的家长活动参与中、更是在每天接送孩子，所有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马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的交流和沟通中，有一种温情一直荡漾在我们的心间……先不讲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马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对班级怎样进行温情管理，也不讲她对每一日的教学活动是怎样科学安排；不讲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马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是怎么苦口婆心，正反对比地调动家长以身作则对孩子进行良好的生活作息规范养成；也不讲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马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对数学教具的准备达到怎样通宵达旦加班加点，以致自己不到二岁的宝宝会主动告诉所有见到的大人，妈妈就只爱剪画片（教学卡片），也不讲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马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只要在班里，大大眼睛就从来不离开孩子们身，歌舞声中总是少不了她轻俏的身影……只讲心中那份深切的温情！这温情就来自我们都无法一一言表的所看所听所谈中。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相信每一位小班家长在暑假前都有过多多少少这样的担心：暑假过后，孩子对入园还会有反复抗拒情绪吗？小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班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能不能跟班呀？到了中班一旦换了老师会不会适应呀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？一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旦经过暑假的长休可能会有抗拒情绪而采取的过渡吧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val="en-US" w:eastAsia="zh-CN"/>
        </w:rPr>
        <w:t xml:space="preserve"> 。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很高兴看到班里孩子们依然花开般得小脸蛋。升到了中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五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班的头几天，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小雨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在我一次忍受不住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她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的折腾而恐吓要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向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告状时，趾高气扬的回应我：“我们老师才不会训我呢！我们小朋友怎么样老师都喜欢”！……对孩子当时的“嚣张气焰”我哭笑不得，却也心存疑惑。很快，就有了答案。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妈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的喉咙有了明显的嘶哑状。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马老师一开始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，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想了解每个孩子的自然习性，因而在最初的几日有意“放养”呢，可几天下来，孩子们真的可以“气势冲天”了，亲爱的老师们可不就是加倍的管束了吗。老师们的良苦用心没有落空，孩子们贴心的亲近她们！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小雨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每天回到家总是会把“我们中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五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班”挂在嘴边</w:t>
      </w:r>
      <w:r>
        <w:rPr>
          <w:rFonts w:eastAsia="楷体_GB2312" w:cs="楷体_GB2312" w:ascii="楷体_GB2312" w:hAnsi="楷体_GB2312"/>
          <w:color w:val="0000CD"/>
          <w:sz w:val="28"/>
          <w:shd w:fill="D9D9D9" w:val="clear"/>
          <w:lang w:eastAsia="zh-CN"/>
        </w:rPr>
        <w:t>.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具体都有哪位老师怎么着急了，怎么又哈哈大笑了，教什么了做什么了……在孩子喋喋的描述中，我只觉得快乐在我和孩子心中荡秋千呢！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接园时，虽然提醒自己老师们都累了一天了，别再多叨扰她们，可一见了面，聊得可就是太投机，全然顾不迭她们的辛苦了。反而是孩子抱怨：“你不是讲老师太辛苦了，你怎么还不让她休息呢”时才不好意思的道别离开！</w:t>
      </w:r>
    </w:p>
    <w:p>
      <w:pPr>
        <w:pStyle w:val="Normal"/>
        <w:kinsoku w:val="true"/>
        <w:autoSpaceDE w:val="true"/>
        <w:ind w:firstLine="420"/>
        <w:rPr>
          <w:sz w:val="21"/>
          <w:lang w:eastAsia="zh-CN"/>
        </w:rPr>
      </w:pP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就这样一天又一天地过去了，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小景雨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中班的第一学期也快要结束了，亲爱的幼儿园、亲爱的中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五班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老师们，感谢你们给予孩子的爱！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她</w:t>
      </w:r>
      <w:r>
        <w:rPr>
          <w:rFonts w:ascii="楷体_GB2312" w:hAnsi="楷体_GB2312" w:cs="楷体_GB2312" w:eastAsia="楷体_GB2312"/>
          <w:color w:val="0000CD"/>
          <w:sz w:val="28"/>
          <w:shd w:fill="FFFFFF" w:val="clear"/>
          <w:lang w:eastAsia="zh-CN"/>
        </w:rPr>
        <w:t>的健康、快乐和智慧都离不开幼儿园的科学管理、离不开你们老师辛勤的付出！离不开心底里的爱！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中五班家长：赵宝华</w:t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rPr>
          <w:rFonts w:eastAsia="宋体"/>
          <w:color w:val="0000FF"/>
          <w:kern w:val="2"/>
          <w:sz w:val="21"/>
          <w:lang w:val="en-US" w:eastAsia="zh-CN"/>
        </w:rPr>
      </w:pPr>
      <w:r>
        <w:rPr>
          <w:rFonts w:eastAsia="宋体"/>
          <w:color w:val="0000FF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21:01Z</dcterms:created>
  <dc:creator>Administrator</dc:creator>
  <dc:description/>
  <dc:language>en-US</dc:language>
  <cp:lastModifiedBy/>
  <dcterms:modified xsi:type="dcterms:W3CDTF">2013-01-19T10:27:34Z</dcterms:modified>
  <cp:revision>0</cp:revision>
  <dc:subject/>
  <dc:title>给亲爱的中一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