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rPr>
          <w:rFonts w:ascii="Microsoft YaHei;Adobe 仿宋 Std R" w:hAnsi="Microsoft YaHei;Adobe 仿宋 Std R"/>
          <w:b w:val="false"/>
          <w:b w:val="false"/>
          <w:color w:val="333333"/>
          <w:sz w:val="21"/>
        </w:rPr>
      </w:pPr>
      <w:r>
        <w:rPr>
          <w:rFonts w:eastAsia="Microsoft YaHei;Adobe 仿宋 Std R" w:cs="Microsoft YaHei;Adobe 仿宋 Std R" w:ascii="Microsoft YaHei;Adobe 仿宋 Std R" w:hAnsi="Microsoft YaHei;Adobe 仿宋 Std R"/>
          <w:b w:val="false"/>
          <w:color w:val="2B7EBB"/>
          <w:sz w:val="21"/>
          <w:u w:val="none"/>
          <w:lang w:val="en-US" w:eastAsia="zh-CN"/>
        </w:rPr>
        <w:t xml:space="preserve">                  </w:t>
      </w:r>
      <w:r>
        <w:rPr>
          <w:rFonts w:eastAsia="Microsoft YaHei;Adobe 仿宋 Std R" w:cs="Microsoft YaHei;Adobe 仿宋 Std R" w:ascii="Microsoft YaHei;Adobe 仿宋 Std R" w:hAnsi="Microsoft YaHei;Adobe 仿宋 Std R"/>
          <w:b w:val="false"/>
          <w:color w:val="000000"/>
          <w:sz w:val="30"/>
          <w:szCs w:val="30"/>
          <w:u w:val="none"/>
          <w:lang w:val="en-US" w:eastAsia="zh-CN"/>
        </w:rPr>
        <w:t xml:space="preserve"> </w:t>
      </w:r>
      <w:hyperlink r:id="rId2">
        <w:r>
          <w:rPr>
            <w:rStyle w:val="InternetLink"/>
            <w:rFonts w:ascii="Microsoft YaHei;Adobe 仿宋 Std R" w:hAnsi="Microsoft YaHei;Adobe 仿宋 Std R"/>
            <w:b w:val="false"/>
            <w:color w:val="000000"/>
            <w:sz w:val="30"/>
            <w:szCs w:val="30"/>
            <w:u w:val="none"/>
          </w:rPr>
          <w:t>致</w:t>
        </w:r>
        <w:r>
          <w:rPr>
            <w:rStyle w:val="InternetLink"/>
            <w:rFonts w:ascii="Microsoft YaHei;Adobe 仿宋 Std R" w:hAnsi="Microsoft YaHei;Adobe 仿宋 Std R"/>
            <w:b w:val="false"/>
            <w:color w:val="000000"/>
            <w:sz w:val="30"/>
            <w:szCs w:val="30"/>
            <w:u w:val="none"/>
            <w:lang w:eastAsia="zh-CN"/>
          </w:rPr>
          <w:t>学前</w:t>
        </w:r>
        <w:r>
          <w:rPr>
            <w:rStyle w:val="InternetLink"/>
            <w:rFonts w:ascii="Microsoft YaHei;Adobe 仿宋 Std R" w:hAnsi="Microsoft YaHei;Adobe 仿宋 Std R"/>
            <w:b w:val="false"/>
            <w:color w:val="000000"/>
            <w:sz w:val="30"/>
            <w:szCs w:val="30"/>
            <w:u w:val="none"/>
          </w:rPr>
          <w:t>班老师的一封感谢信</w:t>
        </w:r>
      </w:hyperlink>
    </w:p>
    <w:p>
      <w:pPr>
        <w:pStyle w:val="Normal"/>
        <w:kinsoku w:val="true"/>
        <w:autoSpaceDE w:val="true"/>
        <w:spacing w:before="0" w:after="75"/>
        <w:rPr>
          <w:rFonts w:ascii="Microsoft YaHei;Adobe 仿宋 Std R" w:hAnsi="Microsoft YaHei;Adobe 仿宋 Std R"/>
          <w:color w:val="333333"/>
          <w:sz w:val="22"/>
        </w:rPr>
      </w:pPr>
      <w:r>
        <w:rPr>
          <w:rFonts w:eastAsia="Microsoft YaHei;Adobe 仿宋 Std R" w:cs="Microsoft YaHei;Adobe 仿宋 Std R" w:ascii="Microsoft YaHei;Adobe 仿宋 Std R" w:hAnsi="Microsoft YaHei;Adobe 仿宋 Std R"/>
          <w:color w:val="717171"/>
          <w:sz w:val="18"/>
          <w:lang w:val="en-US" w:eastAsia="zh-CN"/>
        </w:rPr>
        <w:t xml:space="preserve">      </w:t>
      </w:r>
      <w:r>
        <w:rPr>
          <w:rFonts w:ascii="Microsoft YaHei;Adobe 仿宋 Std R" w:hAnsi="Microsoft YaHei;Adobe 仿宋 Std R"/>
          <w:color w:val="333333"/>
          <w:sz w:val="22"/>
        </w:rPr>
        <w:t>尊敬的</w:t>
      </w:r>
      <w:r>
        <w:rPr>
          <w:rFonts w:ascii="Microsoft YaHei;Adobe 仿宋 Std R" w:hAnsi="Microsoft YaHei;Adobe 仿宋 Std R"/>
          <w:color w:val="333333"/>
          <w:sz w:val="22"/>
          <w:lang w:eastAsia="zh-CN"/>
        </w:rPr>
        <w:t>学前</w:t>
      </w:r>
      <w:r>
        <w:rPr>
          <w:rFonts w:ascii="Microsoft YaHei;Adobe 仿宋 Std R" w:hAnsi="Microsoft YaHei;Adobe 仿宋 Std R"/>
          <w:color w:val="333333"/>
          <w:sz w:val="22"/>
        </w:rPr>
        <w:t>班老师：你们好，我是</w:t>
      </w:r>
      <w:r>
        <w:rPr>
          <w:rFonts w:ascii="Microsoft YaHei;Adobe 仿宋 Std R" w:hAnsi="Microsoft YaHei;Adobe 仿宋 Std R"/>
          <w:color w:val="333333"/>
          <w:sz w:val="22"/>
          <w:lang w:eastAsia="zh-CN"/>
        </w:rPr>
        <w:t>安思语</w:t>
      </w:r>
      <w:r>
        <w:rPr>
          <w:rFonts w:ascii="Microsoft YaHei;Adobe 仿宋 Std R" w:hAnsi="Microsoft YaHei;Adobe 仿宋 Std R"/>
          <w:color w:val="333333"/>
          <w:sz w:val="22"/>
        </w:rPr>
        <w:t>的妈妈，今天我怀着无比感激的心情写这封信，首先，我代表</w:t>
      </w:r>
      <w:r>
        <w:rPr>
          <w:rFonts w:ascii="Microsoft YaHei;Adobe 仿宋 Std R" w:hAnsi="Microsoft YaHei;Adobe 仿宋 Std R"/>
          <w:color w:val="333333"/>
          <w:sz w:val="22"/>
          <w:lang w:eastAsia="zh-CN"/>
        </w:rPr>
        <w:t>安思语</w:t>
      </w:r>
      <w:r>
        <w:rPr>
          <w:rFonts w:ascii="Microsoft YaHei;Adobe 仿宋 Std R" w:hAnsi="Microsoft YaHei;Adobe 仿宋 Std R"/>
          <w:color w:val="333333"/>
          <w:sz w:val="22"/>
        </w:rPr>
        <w:t>和</w:t>
      </w:r>
      <w:r>
        <w:rPr>
          <w:rFonts w:ascii="Microsoft YaHei;Adobe 仿宋 Std R" w:hAnsi="Microsoft YaHei;Adobe 仿宋 Std R"/>
          <w:color w:val="333333"/>
          <w:sz w:val="22"/>
          <w:lang w:eastAsia="zh-CN"/>
        </w:rPr>
        <w:t>安思语</w:t>
      </w:r>
      <w:r>
        <w:rPr>
          <w:rFonts w:ascii="Microsoft YaHei;Adobe 仿宋 Std R" w:hAnsi="Microsoft YaHei;Adobe 仿宋 Std R"/>
          <w:color w:val="333333"/>
          <w:sz w:val="22"/>
        </w:rPr>
        <w:t>的爸爸向你们说声：老师，您辛苦了，谢谢您对孩子的付出！作为孩子的启蒙老师，您们对孩子的教育将让孩子受益终生！</w:t>
      </w:r>
      <w:r>
        <w:rPr>
          <w:rFonts w:ascii="Microsoft YaHei;Adobe 仿宋 Std R" w:hAnsi="Microsoft YaHei;Adobe 仿宋 Std R"/>
          <w:color w:val="333333"/>
          <w:sz w:val="22"/>
        </w:rPr>
        <w:br/>
        <w:t xml:space="preserve">       </w:t>
      </w:r>
      <w:r>
        <w:rPr>
          <w:rFonts w:ascii="Microsoft YaHei;Adobe 仿宋 Std R" w:hAnsi="Microsoft YaHei;Adobe 仿宋 Std R"/>
          <w:color w:val="333333"/>
          <w:sz w:val="22"/>
        </w:rPr>
        <w:t>日月如梭，不知不觉，我的女儿在你们精心的照顾下，已经度过了在幼儿园四年的美好时光。回想这四年，从女儿大声哭着不肯入园，到今天她无比高兴地融入幼儿园快乐的集体生活，甚至几天不去就非常盼望着和老师见面。多少的酸甜苦辣，多少的焦虑迟疑，是你们一直在陪着我们见证着孩子的成长。从她穿着开档裤，经常尿湿裤子，吃饭要人追着喂，到现在已经完全成为一个小大人，还经常帮助我做一些力所能及的家务。我知道这和你们的努力分不开。孩子快乐与成长都与老师们的辛勤劳动分不开，老师的爱将深深地印在孩子成长的心灵中。</w:t>
      </w:r>
    </w:p>
    <w:p>
      <w:pPr>
        <w:pStyle w:val="Normal"/>
        <w:kinsoku w:val="true"/>
        <w:autoSpaceDE w:val="true"/>
        <w:spacing w:before="0" w:after="150"/>
        <w:rPr>
          <w:rFonts w:ascii="Microsoft YaHei;Adobe 仿宋 Std R" w:hAnsi="Microsoft YaHei;Adobe 仿宋 Std R"/>
          <w:color w:val="333333"/>
          <w:sz w:val="22"/>
        </w:rPr>
      </w:pPr>
      <w:r>
        <w:rPr>
          <w:rFonts w:eastAsia="Microsoft YaHei;Adobe 仿宋 Std R" w:cs="Microsoft YaHei;Adobe 仿宋 Std R" w:ascii="Microsoft YaHei;Adobe 仿宋 Std R" w:hAnsi="Microsoft YaHei;Adobe 仿宋 Std R"/>
          <w:color w:val="333333"/>
          <w:sz w:val="22"/>
        </w:rPr>
        <w:t xml:space="preserve">        </w:t>
      </w:r>
      <w:r>
        <w:rPr>
          <w:rFonts w:ascii="Microsoft YaHei;Adobe 仿宋 Std R" w:hAnsi="Microsoft YaHei;Adobe 仿宋 Std R"/>
          <w:color w:val="333333"/>
          <w:sz w:val="22"/>
        </w:rPr>
        <w:t>做为一个孩子的家长，我深知照料幼小孩子的艰辛，四年来，你们投入了自己的全部感情和心血，百般耐心地安抚新入园的孩子，不厌其烦地一次一次教孩子自己吃饭，一遍一遍教会孩子洗手，帮助他清洁卫生，教会孩子整理自己的衣物。记得又一次睡觉前，</w:t>
      </w:r>
      <w:r>
        <w:rPr>
          <w:rFonts w:ascii="Microsoft YaHei;Adobe 仿宋 Std R" w:hAnsi="Microsoft YaHei;Adobe 仿宋 Std R"/>
          <w:color w:val="333333"/>
          <w:sz w:val="22"/>
          <w:lang w:eastAsia="zh-CN"/>
        </w:rPr>
        <w:t>安思语</w:t>
      </w:r>
      <w:r>
        <w:rPr>
          <w:rFonts w:ascii="Microsoft YaHei;Adobe 仿宋 Std R" w:hAnsi="Microsoft YaHei;Adobe 仿宋 Std R"/>
          <w:color w:val="333333"/>
          <w:sz w:val="22"/>
        </w:rPr>
        <w:t>脱完衣服后，我顺手就拿起来仍在了卧室的床头柜上，</w:t>
      </w:r>
      <w:r>
        <w:rPr>
          <w:rFonts w:ascii="Microsoft YaHei;Adobe 仿宋 Std R" w:hAnsi="Microsoft YaHei;Adobe 仿宋 Std R"/>
          <w:color w:val="333333"/>
          <w:sz w:val="22"/>
          <w:lang w:eastAsia="zh-CN"/>
        </w:rPr>
        <w:t>安思语</w:t>
      </w:r>
      <w:r>
        <w:rPr>
          <w:rFonts w:ascii="Microsoft YaHei;Adobe 仿宋 Std R" w:hAnsi="Microsoft YaHei;Adobe 仿宋 Std R"/>
          <w:color w:val="333333"/>
          <w:sz w:val="22"/>
        </w:rPr>
        <w:t>看见后马上下床把自己的衣物一件件的叠放整齐了码放在床头柜上，还告诉我说要养成整洁卫生的好习惯，每天中午老师都让我们把自己的衣物叠放整齐。当时我一下愣住了，因为我从来没有教孩子叠衣物，而且我一贯是一个生活物品摆放比较杂乱的人，看到孩子的举动，我深受感动，是我们班里的老师教育孩子养成了良好的生活习惯，也使我更加明白了如何用自己的行动做孩子的榜样。在老师们的辛勤努力下，现在李雨竹会自己整理书包，整齐的叠放自己的衣服和被子，按时睡觉和早起，按时完成作业，已经为上小学打下了良好的基础。</w:t>
      </w:r>
    </w:p>
    <w:p>
      <w:pPr>
        <w:pStyle w:val="Normal"/>
        <w:kinsoku w:val="true"/>
        <w:autoSpaceDE w:val="true"/>
        <w:spacing w:before="0" w:after="150"/>
        <w:rPr>
          <w:rFonts w:ascii="Microsoft YaHei;Adobe 仿宋 Std R" w:hAnsi="Microsoft YaHei;Adobe 仿宋 Std R"/>
          <w:b w:val="false"/>
          <w:b w:val="false"/>
          <w:color w:val="000000"/>
          <w:sz w:val="21"/>
          <w:shd w:fill="F6F6F6" w:val="clear"/>
        </w:rPr>
      </w:pPr>
      <w:r>
        <w:rPr>
          <w:rFonts w:eastAsia="Microsoft YaHei;Adobe 仿宋 Std R" w:cs="Microsoft YaHei;Adobe 仿宋 Std R" w:ascii="Microsoft YaHei;Adobe 仿宋 Std R" w:hAnsi="Microsoft YaHei;Adobe 仿宋 Std R"/>
          <w:color w:val="333333"/>
          <w:sz w:val="22"/>
        </w:rPr>
        <w:t xml:space="preserve">        </w:t>
      </w:r>
      <w:r>
        <w:rPr>
          <w:rFonts w:ascii="Microsoft YaHei;Adobe 仿宋 Std R" w:hAnsi="Microsoft YaHei;Adobe 仿宋 Std R"/>
          <w:color w:val="333333"/>
          <w:sz w:val="22"/>
        </w:rPr>
        <w:t>除了生活上老师对孩子无微不至的照顾外，您们还非常注意培养孩子人格品质，教育孩子乐观开朗，互帮互助，为人做事要谦让，从一点一滴的小事培养锻炼孩子的优秀品质。</w:t>
      </w:r>
      <w:r>
        <w:rPr>
          <w:rFonts w:ascii="Microsoft YaHei;Adobe 仿宋 Std R" w:hAnsi="Microsoft YaHei;Adobe 仿宋 Std R"/>
          <w:color w:val="333333"/>
          <w:sz w:val="22"/>
          <w:lang w:eastAsia="zh-CN"/>
        </w:rPr>
        <w:t>安思语</w:t>
      </w:r>
      <w:r>
        <w:rPr>
          <w:rFonts w:ascii="Microsoft YaHei;Adobe 仿宋 Std R" w:hAnsi="Microsoft YaHei;Adobe 仿宋 Std R"/>
          <w:color w:val="333333"/>
          <w:sz w:val="22"/>
        </w:rPr>
        <w:t>在家经常说，老师告诉我们要有礼貌，要尊敬老人，吃东西要先让着家里的大人。每次在爷爷奶奶家吃饭，她总是先给奶奶夹起她认为非常好吃的饭菜。在院里看见认识的邻居她总是非常主动的问好，周围的邻居都表扬女儿礼貌、聪明、人见人爱。看着女儿这么懂事，我无比的欣慰，心底对</w:t>
      </w:r>
      <w:r>
        <w:rPr>
          <w:rFonts w:ascii="Microsoft YaHei;Adobe 仿宋 Std R" w:hAnsi="Microsoft YaHei;Adobe 仿宋 Std R"/>
          <w:color w:val="333333"/>
          <w:sz w:val="22"/>
          <w:lang w:eastAsia="zh-CN"/>
        </w:rPr>
        <w:t>闫</w:t>
      </w:r>
      <w:r>
        <w:rPr>
          <w:rFonts w:ascii="Microsoft YaHei;Adobe 仿宋 Std R" w:hAnsi="Microsoft YaHei;Adobe 仿宋 Std R"/>
          <w:color w:val="333333"/>
          <w:sz w:val="22"/>
        </w:rPr>
        <w:t>老师的感激之情也油然而生！</w:t>
      </w:r>
      <w:r>
        <w:rPr>
          <w:rFonts w:ascii="Microsoft YaHei;Adobe 仿宋 Std R" w:hAnsi="Microsoft YaHei;Adobe 仿宋 Std R" w:cs="Microsoft YaHei;Adobe 仿宋 Std R" w:eastAsia="Microsoft YaHei;Adobe 仿宋 Std R"/>
          <w:b w:val="false"/>
          <w:color w:val="000000"/>
          <w:sz w:val="21"/>
          <w:shd w:fill="F6F6F6" w:val="clear"/>
        </w:rPr>
        <w:t xml:space="preserve">  </w:t>
      </w:r>
      <w:r>
        <w:rPr>
          <w:rFonts w:ascii="Microsoft YaHei;Adobe 仿宋 Std R" w:hAnsi="Microsoft YaHei;Adobe 仿宋 Std R"/>
          <w:b w:val="false"/>
          <w:color w:val="000000"/>
          <w:sz w:val="21"/>
          <w:shd w:fill="F6F6F6" w:val="clear"/>
        </w:rPr>
        <w:t>现在人们常说</w:t>
      </w:r>
      <w:r>
        <w:rPr>
          <w:rFonts w:ascii="Microsoft YaHei;Adobe 仿宋 Std R" w:hAnsi="Microsoft YaHei;Adobe 仿宋 Std R" w:cs="Microsoft YaHei;Adobe 仿宋 Std R" w:eastAsia="Microsoft YaHei;Adobe 仿宋 Std R"/>
          <w:b w:val="false"/>
          <w:color w:val="000000"/>
          <w:sz w:val="21"/>
          <w:shd w:fill="F6F6F6" w:val="clear"/>
        </w:rPr>
        <w:t>“</w:t>
      </w:r>
      <w:r>
        <w:rPr>
          <w:rFonts w:ascii="Microsoft YaHei;Adobe 仿宋 Std R" w:hAnsi="Microsoft YaHei;Adobe 仿宋 Std R"/>
          <w:b w:val="false"/>
          <w:color w:val="000000"/>
          <w:sz w:val="21"/>
          <w:shd w:fill="F6F6F6" w:val="clear"/>
        </w:rPr>
        <w:t>不要让孩子输在起跑线上</w:t>
      </w:r>
      <w:r>
        <w:rPr>
          <w:rFonts w:ascii="Microsoft YaHei;Adobe 仿宋 Std R" w:hAnsi="Microsoft YaHei;Adobe 仿宋 Std R" w:cs="Microsoft YaHei;Adobe 仿宋 Std R" w:eastAsia="Microsoft YaHei;Adobe 仿宋 Std R"/>
          <w:b w:val="false"/>
          <w:color w:val="000000"/>
          <w:sz w:val="21"/>
          <w:shd w:fill="F6F6F6" w:val="clear"/>
        </w:rPr>
        <w:t>”</w:t>
      </w:r>
      <w:r>
        <w:rPr>
          <w:rFonts w:ascii="Microsoft YaHei;Adobe 仿宋 Std R" w:hAnsi="Microsoft YaHei;Adobe 仿宋 Std R"/>
          <w:b w:val="false"/>
          <w:color w:val="000000"/>
          <w:sz w:val="21"/>
          <w:shd w:fill="F6F6F6" w:val="clear"/>
        </w:rPr>
        <w:t>！我很庆幸女儿遇到了这么好的老师，在这里，我不知道怎样表达我的感激之情，虽然我不是军人，但我向</w:t>
      </w:r>
      <w:r>
        <w:rPr>
          <w:rFonts w:ascii="Microsoft YaHei;Adobe 仿宋 Std R" w:hAnsi="Microsoft YaHei;Adobe 仿宋 Std R"/>
          <w:b w:val="false"/>
          <w:color w:val="000000"/>
          <w:sz w:val="21"/>
          <w:shd w:fill="F6F6F6" w:val="clear"/>
          <w:lang w:eastAsia="zh-CN"/>
        </w:rPr>
        <w:t>学前班的老师</w:t>
      </w:r>
      <w:r>
        <w:rPr>
          <w:rFonts w:ascii="Microsoft YaHei;Adobe 仿宋 Std R" w:hAnsi="Microsoft YaHei;Adobe 仿宋 Std R"/>
          <w:b w:val="false"/>
          <w:color w:val="000000"/>
          <w:sz w:val="21"/>
          <w:shd w:fill="F6F6F6" w:val="clear"/>
        </w:rPr>
        <w:t>致以最崇高的敬礼！</w:t>
      </w:r>
    </w:p>
    <w:p>
      <w:pPr>
        <w:pStyle w:val="Normal"/>
        <w:kinsoku w:val="true"/>
        <w:autoSpaceDE w:val="true"/>
        <w:spacing w:before="0" w:after="150"/>
        <w:rPr>
          <w:rFonts w:ascii="Microsoft YaHei;Adobe 仿宋 Std R" w:hAnsi="Microsoft YaHei;Adobe 仿宋 Std R"/>
          <w:color w:val="333333"/>
          <w:sz w:val="22"/>
        </w:rPr>
      </w:pPr>
      <w:r>
        <w:rPr>
          <w:rFonts w:eastAsia="Microsoft YaHei;Adobe 仿宋 Std R" w:cs="Microsoft YaHei;Adobe 仿宋 Std R" w:ascii="Microsoft YaHei;Adobe 仿宋 Std R" w:hAnsi="Microsoft YaHei;Adobe 仿宋 Std R"/>
          <w:color w:val="333333"/>
          <w:sz w:val="22"/>
        </w:rPr>
        <w:t xml:space="preserve">     </w:t>
      </w:r>
      <w:r>
        <w:rPr>
          <w:rFonts w:ascii="Microsoft YaHei;Adobe 仿宋 Std R" w:hAnsi="Microsoft YaHei;Adobe 仿宋 Std R"/>
          <w:color w:val="333333"/>
          <w:sz w:val="22"/>
        </w:rPr>
        <w:t>最后，我想和我的女儿分享一个重要的人生体验，那就是感恩</w:t>
      </w:r>
      <w:r>
        <w:rPr>
          <w:rFonts w:ascii="Microsoft YaHei;Adobe 仿宋 Std R" w:hAnsi="Microsoft YaHei;Adobe 仿宋 Std R" w:cs="Microsoft YaHei;Adobe 仿宋 Std R" w:eastAsia="Microsoft YaHei;Adobe 仿宋 Std R"/>
          <w:color w:val="333333"/>
          <w:sz w:val="22"/>
        </w:rPr>
        <w:t>——</w:t>
      </w:r>
      <w:r>
        <w:rPr>
          <w:rFonts w:ascii="Microsoft YaHei;Adobe 仿宋 Std R" w:hAnsi="Microsoft YaHei;Adobe 仿宋 Std R"/>
          <w:color w:val="333333"/>
          <w:sz w:val="22"/>
        </w:rPr>
        <w:t>感谢</w:t>
      </w:r>
      <w:r>
        <w:rPr>
          <w:rFonts w:ascii="Microsoft YaHei;Adobe 仿宋 Std R" w:hAnsi="Microsoft YaHei;Adobe 仿宋 Std R"/>
          <w:color w:val="333333"/>
          <w:sz w:val="22"/>
          <w:lang w:eastAsia="zh-CN"/>
        </w:rPr>
        <w:t>闫老师</w:t>
      </w:r>
      <w:r>
        <w:rPr>
          <w:rFonts w:ascii="Microsoft YaHei;Adobe 仿宋 Std R" w:hAnsi="Microsoft YaHei;Adobe 仿宋 Std R"/>
          <w:color w:val="333333"/>
          <w:sz w:val="22"/>
        </w:rPr>
        <w:t>。我要说的话还很多，很多，就用一首儿歌来表达我们的心情和谢意吧：</w:t>
      </w:r>
      <w:r>
        <w:rPr>
          <w:rFonts w:ascii="Microsoft YaHei;Adobe 仿宋 Std R" w:hAnsi="Microsoft YaHei;Adobe 仿宋 Std R"/>
          <w:color w:val="333333"/>
          <w:sz w:val="22"/>
          <w:lang w:eastAsia="zh-CN"/>
        </w:rPr>
        <w:t>幼</w:t>
      </w:r>
      <w:r>
        <w:rPr>
          <w:rFonts w:ascii="Microsoft YaHei;Adobe 仿宋 Std R" w:hAnsi="Microsoft YaHei;Adobe 仿宋 Std R"/>
          <w:color w:val="333333"/>
          <w:sz w:val="22"/>
        </w:rPr>
        <w:t>儿园像我家，老师爱我，我爱她！老师夸我好宝宝，我说老师像妈妈！</w:t>
      </w:r>
    </w:p>
    <w:p>
      <w:pPr>
        <w:pStyle w:val="Normal"/>
        <w:pBdr>
          <w:top w:val="single" w:sz="6" w:space="5" w:color="B0CB85"/>
        </w:pBdr>
        <w:shd w:fill="F6F6F6" w:val="clear"/>
        <w:kinsoku w:val="true"/>
        <w:autoSpaceDE w:val="true"/>
        <w:spacing w:before="279" w:after="279"/>
        <w:jc w:val="right"/>
        <w:rPr>
          <w:rFonts w:ascii="Microsoft YaHei;Adobe 仿宋 Std R" w:hAnsi="Microsoft YaHei;Adobe 仿宋 Std R"/>
          <w:b w:val="false"/>
          <w:b w:val="false"/>
          <w:color w:val="000000"/>
          <w:sz w:val="21"/>
          <w:shd w:fill="F6F6F6" w:val="clear"/>
        </w:rPr>
      </w:pPr>
      <w:r>
        <w:rPr>
          <w:rFonts w:eastAsia="Microsoft YaHei;Adobe 仿宋 Std R" w:cs="Microsoft YaHei;Adobe 仿宋 Std R" w:ascii="Microsoft YaHei;Adobe 仿宋 Std R" w:hAnsi="Microsoft YaHei;Adobe 仿宋 Std R"/>
          <w:b w:val="false"/>
          <w:color w:val="000000"/>
          <w:sz w:val="21"/>
          <w:shd w:fill="F6F6F6" w:val="clear"/>
        </w:rPr>
        <w:t xml:space="preserve"> </w:t>
      </w:r>
      <w:r>
        <w:rPr>
          <w:rFonts w:ascii="Microsoft YaHei;Adobe 仿宋 Std R" w:hAnsi="Microsoft YaHei;Adobe 仿宋 Std R"/>
          <w:b w:val="false"/>
          <w:color w:val="000000"/>
          <w:sz w:val="21"/>
          <w:shd w:fill="F6F6F6" w:val="clear"/>
        </w:rPr>
        <w:t>祝愿</w:t>
      </w:r>
      <w:r>
        <w:rPr>
          <w:rFonts w:ascii="Microsoft YaHei;Adobe 仿宋 Std R" w:hAnsi="Microsoft YaHei;Adobe 仿宋 Std R"/>
          <w:b w:val="false"/>
          <w:color w:val="000000"/>
          <w:sz w:val="21"/>
          <w:shd w:fill="F6F6F6" w:val="clear"/>
          <w:lang w:eastAsia="zh-CN"/>
        </w:rPr>
        <w:t>闫老师</w:t>
      </w:r>
      <w:r>
        <w:rPr>
          <w:rFonts w:ascii="Microsoft YaHei;Adobe 仿宋 Std R" w:hAnsi="Microsoft YaHei;Adobe 仿宋 Std R"/>
          <w:b w:val="false"/>
          <w:color w:val="000000"/>
          <w:sz w:val="21"/>
          <w:shd w:fill="F6F6F6" w:val="clear"/>
        </w:rPr>
        <w:t>以及幼儿园所有老师身体健康！青春永驻！工作顺利！心想事成！</w:t>
      </w:r>
    </w:p>
    <w:p>
      <w:pPr>
        <w:pStyle w:val="Normal"/>
        <w:pBdr>
          <w:top w:val="single" w:sz="6" w:space="5" w:color="B0CB85"/>
        </w:pBdr>
        <w:shd w:fill="F6F6F6" w:val="clear"/>
        <w:kinsoku w:val="true"/>
        <w:autoSpaceDE w:val="true"/>
        <w:spacing w:before="279" w:after="279"/>
        <w:jc w:val="right"/>
        <w:rPr>
          <w:rFonts w:ascii="Microsoft YaHei;Adobe 仿宋 Std R" w:hAnsi="Microsoft YaHei;Adobe 仿宋 Std R"/>
          <w:b w:val="false"/>
          <w:b w:val="false"/>
          <w:color w:val="000000"/>
          <w:sz w:val="21"/>
          <w:shd w:fill="F6F6F6" w:val="clear"/>
          <w:lang w:val="en-US"/>
        </w:rPr>
      </w:pPr>
      <w:r>
        <w:rPr>
          <w:rFonts w:eastAsia="Microsoft YaHei;Adobe 仿宋 Std R" w:cs="Microsoft YaHei;Adobe 仿宋 Std R" w:ascii="Microsoft YaHei;Adobe 仿宋 Std R" w:hAnsi="Microsoft YaHei;Adobe 仿宋 Std R"/>
          <w:b w:val="false"/>
          <w:color w:val="000000"/>
          <w:sz w:val="21"/>
          <w:shd w:fill="F6F6F6" w:val="clear"/>
        </w:rPr>
        <w:t xml:space="preserve">                        </w:t>
      </w:r>
      <w:r>
        <w:rPr>
          <w:rFonts w:eastAsia="Microsoft YaHei;Adobe 仿宋 Std R" w:cs="Microsoft YaHei;Adobe 仿宋 Std R" w:ascii="Microsoft YaHei;Adobe 仿宋 Std R" w:hAnsi="Microsoft YaHei;Adobe 仿宋 Std R"/>
          <w:b w:val="false"/>
          <w:color w:val="000000"/>
          <w:sz w:val="21"/>
          <w:shd w:fill="F6F6F6" w:val="clear"/>
          <w:lang w:val="en-US" w:eastAsia="zh-CN"/>
        </w:rPr>
        <w:t xml:space="preserve"> </w:t>
      </w:r>
      <w:r>
        <w:rPr>
          <w:rFonts w:ascii="Microsoft YaHei;Adobe 仿宋 Std R" w:hAnsi="Microsoft YaHei;Adobe 仿宋 Std R"/>
          <w:b w:val="false"/>
          <w:color w:val="000000"/>
          <w:sz w:val="21"/>
          <w:shd w:fill="F6F6F6" w:val="clear"/>
          <w:lang w:val="en-US" w:eastAsia="zh-CN"/>
        </w:rPr>
        <w:t>学前班安思语妈妈</w:t>
      </w:r>
      <w:r>
        <w:rPr>
          <w:rFonts w:ascii="Microsoft YaHei;Adobe 仿宋 Std R" w:hAnsi="Microsoft YaHei;Adobe 仿宋 Std R" w:cs="Microsoft YaHei;Adobe 仿宋 Std R" w:eastAsia="Microsoft YaHei;Adobe 仿宋 Std R"/>
          <w:b w:val="false"/>
          <w:color w:val="000000"/>
          <w:sz w:val="21"/>
          <w:shd w:fill="F6F6F6" w:val="clear"/>
        </w:rPr>
        <w:t xml:space="preserve">                                       </w:t>
      </w:r>
      <w:r>
        <w:rPr>
          <w:rFonts w:ascii="Microsoft YaHei;Adobe 仿宋 Std R" w:hAnsi="Microsoft YaHei;Adobe 仿宋 Std R" w:cs="Microsoft YaHei;Adobe 仿宋 Std R" w:eastAsia="Microsoft YaHei;Adobe 仿宋 Std R"/>
          <w:b w:val="false"/>
          <w:color w:val="000000"/>
          <w:sz w:val="21"/>
          <w:shd w:fill="F6F6F6" w:val="clear"/>
          <w:lang w:val="en-US" w:eastAsia="zh-CN"/>
        </w:rPr>
        <w:t xml:space="preserve"> </w:t>
      </w:r>
    </w:p>
    <w:p>
      <w:pPr>
        <w:pStyle w:val="Normal"/>
        <w:rPr>
          <w:rFonts w:ascii="Microsoft YaHei;Adobe 仿宋 Std R" w:hAnsi="Microsoft YaHei;Adobe 仿宋 Std R" w:eastAsia="Microsoft YaHei;Adobe 仿宋 Std R" w:cs="Microsoft YaHei;Adobe 仿宋 Std R"/>
          <w:color w:val="1FA6C4"/>
          <w:sz w:val="13"/>
          <w:lang w:val="en-US" w:eastAsia="zh-CN"/>
        </w:rPr>
      </w:pPr>
      <w:r>
        <w:rPr>
          <w:rFonts w:eastAsia="Microsoft YaHei;Adobe 仿宋 Std R" w:cs="Microsoft YaHei;Adobe 仿宋 Std R" w:ascii="Microsoft YaHei;Adobe 仿宋 Std R" w:hAnsi="Microsoft YaHei;Adobe 仿宋 Std R"/>
          <w:color w:val="1FA6C4"/>
          <w:sz w:val="13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.byr.edu.cn/child/6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48:24Z</dcterms:created>
  <dc:creator>Administrator</dc:creator>
  <dc:description/>
  <dc:language>en-US</dc:language>
  <cp:lastModifiedBy/>
  <dcterms:modified xsi:type="dcterms:W3CDTF">2013-01-19T09:35:37Z</dcterms:modified>
  <cp:revision>0</cp:revision>
  <dc:subject/>
  <dc:title>致大班全体老师的一封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