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textAlignment w:val="top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18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感谢信</w:t>
      </w:r>
    </w:p>
    <w:p>
      <w:pPr>
        <w:pStyle w:val="Normal"/>
        <w:shd w:fill="FFFFFF" w:val="clear"/>
        <w:kinsoku w:val="true"/>
        <w:autoSpaceDE w:val="true"/>
        <w:spacing w:lineRule="auto" w:line="360"/>
        <w:textAlignment w:val="top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1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王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 xml:space="preserve">园长：         </w:t>
      </w:r>
    </w:p>
    <w:p>
      <w:pPr>
        <w:pStyle w:val="Normal"/>
        <w:shd w:fill="FFFFFF" w:val="clear"/>
        <w:kinsoku w:val="true"/>
        <w:autoSpaceDE w:val="true"/>
        <w:spacing w:lineRule="auto" w:line="360"/>
        <w:textAlignment w:val="top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你好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吴佳乐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中班时转来幼儿园，来到了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老师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的班上，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和阿姨都很负责、很细心，平时点点滴滴的细节我也不不多说了，就说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两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件事情吧。 第一件事情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请我到幼儿园谈话这件事情对我的影响更甚于对我孩子的影响。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吴佳乐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由于在学校调皮、不听话，我生平第一次被老师召见了，当我在电话里被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告知的时候，那种紧张、焦虑、猜疑，至今记忆犹新，我爱人听了这个消息火冒三丈，恨不得把孩子痛打一顿，我能理解他的心态，想想谁不希望自己的孩子优秀，最起码不丢人吧。在去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之前，我很忐忑，在幼儿园放学后我如约来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，她先讲了孩子在幼儿园种种不良的表现，我的心沉甸甸的，虽然也是做老师的，面对过无数个学生，但生平第一次做妈妈，没有任何经验，有点不知所措。接下来，在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的引导下，我开始找原因，找了找家庭教育中的一些不当之处，然后在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的指导下我还探索了下一阶段该怎么去尝试着做，除了给孩子一些相应的锻炼以外，最重要的是改变一些父母自己的不当行为。记得当时我还向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说出了担心孩子回家会被他爸打一顿的担忧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立刻说：“那不行的，不能打的，打了的话今后我们就很难教育了，你放心，我来跟他说。”王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给我爱人打电话，在电话里和他进行了交流，并给予了方法的指导，平复了我爱人焦急的心情。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善于观察孩子，能理性的引导我不仅仅盯着孩子的问题去训孩子，而是帮助我从父母身上找原因，让我们从自身的改变做起，还帮助我协调了父子关系。并且也对我的教育工作是个很大的启发，我曾在自己学校的班主任会议发言中讲到自身这个案例，讲到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的教育智慧。 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件事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的一条短信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这是今年四月份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发来的一条短消息，我一直没有舍得删掉，原文是：“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t>***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家长你好：今天我上了一节语言课《我的爸爸》，对我感触很深，只有个别幼儿，比如陈欣、张龙潜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吴佳乐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小朋友说，爸爸在家经常和他下棋，讲故事等，大部分幼儿都说爸爸在家只是玩游戏、睡懒觉、不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家务等，家长时幼儿的第一任老师，请爸爸们注意自己的言行，为宝宝们做一个好榜样。”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用孩子们的话来教育家长们，提醒家长们的不当行为，尤其是提到现在很多爸爸们在陪伴孩子中的缺位问题。这次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吴佳乐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的爸爸成为了被表扬的对象，他也很高兴，我通过这个短信积极鼓励爱人，夸他平时做的好，每当他因为各种原因想要对孩子懈怠的时候，我就用这个短信提醒他多陪伴孩子。 我和爱人平时很少到幼儿园接送孩子，也不善于对老师们和阿姨表达感谢之情，又是一个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春节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 xml:space="preserve">了，就用这封信表达我们的感恩之心吧。 </w:t>
      </w:r>
    </w:p>
    <w:p>
      <w:pPr>
        <w:pStyle w:val="Normal"/>
        <w:shd w:fill="FFFFFF" w:val="clear"/>
        <w:kinsoku w:val="true"/>
        <w:autoSpaceDE w:val="true"/>
        <w:spacing w:lineRule="auto" w:line="360"/>
        <w:textAlignment w:val="top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中班吴佳乐妈妈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7:52Z</dcterms:created>
  <dc:creator>Administrator</dc:creator>
  <dc:description/>
  <dc:language>en-US</dc:language>
  <cp:lastModifiedBy/>
  <dcterms:modified xsi:type="dcterms:W3CDTF">2013-01-19T09:46:43Z</dcterms:modified>
  <cp:revision>0</cp:revision>
  <dc:subject/>
  <dc:title>褚园长：         你好！陈忆农中班时转来幼儿园，来到了王老师和杜老师的班上，两位老师和阿姨都很负责、很细心，平时点点滴滴的细节我也不不多说了，就说三件事情吧。 第一件事情：王老师请我到幼儿园谈话         这件事情对我的影响更甚于对我孩子的影响。陈忆农由于在学校调皮、不听话，我生平第一次被老师召见了，当我在电话里被王老师告知的时候，那种紧张、焦虑、猜疑，至今记忆犹新，我爱人听了这个消息火冒三丈，恨不得把孩子痛打一顿，我能理解他的心态，想想谁不希望自己的孩子优秀，最起码不丢人吧。在去见王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