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尊敬的李老师及群峰全体家人们：您们好！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012</w:t>
      </w:r>
      <w:r>
        <w:rPr>
          <w:rFonts w:ascii="Verdana" w:hAnsi="Verdana" w:cs="宋体;SimSun"/>
          <w:color w:val="000000"/>
          <w:kern w:val="0"/>
          <w:szCs w:val="21"/>
        </w:rPr>
        <w:t>年的夏天，是一个难忘的季节，在那个炎炎的夏日里，我幸运的走进了群峰的家门，成为了其中的一员。在这短短的半年里，我有收获，有感动。我感谢群峰的助教李海琴等家人，是他们把每次听课的消息第一时间告诉我，让我有了一次次的学习机会。我感谢豫东的张沙沙张总，是她帮我们总结过失，让我们一步步成长，走向成功。我更感谢郭艳老师和刘一佳老师，是他们一节节精彩的课程，给了我们鼓励，给了我们动力。我最最感谢的是李群峰老师，是他为我这艘没有目标的船指明了方向。他有儒者的渊博，有学者的深邃，有教者的风范，有长者的爱心</w:t>
      </w:r>
      <w:r>
        <w:rPr>
          <w:rFonts w:cs="宋体;SimSun" w:ascii="Verdana" w:hAnsi="Verdana"/>
          <w:color w:val="000000"/>
          <w:kern w:val="0"/>
          <w:szCs w:val="21"/>
        </w:rPr>
        <w:t>.......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此时此刻我无法表达内心的激动，只能一遍遍地向你们表示衷心的感谢。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龙典幼儿园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张丹娜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14:00Z</dcterms:created>
  <dc:creator>Administrator</dc:creator>
  <dc:description/>
  <cp:keywords/>
  <dc:language>en-US</dc:language>
  <cp:lastModifiedBy>Administrator</cp:lastModifiedBy>
  <dcterms:modified xsi:type="dcterms:W3CDTF">2013-01-21T01:15:00Z</dcterms:modified>
  <cp:revision>2</cp:revision>
  <dc:subject/>
  <dc:title/>
</cp:coreProperties>
</file>