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72"/>
        </w:rPr>
      </w:pPr>
      <w:r>
        <w:rPr>
          <w:sz w:val="72"/>
        </w:rPr>
        <w:t>感谢信</w:t>
      </w:r>
    </w:p>
    <w:p>
      <w:pPr>
        <w:pStyle w:val="Normal"/>
        <w:rPr>
          <w:sz w:val="32"/>
        </w:rPr>
      </w:pPr>
      <w:r>
        <w:rPr>
          <w:sz w:val="32"/>
        </w:rPr>
        <w:t>苏家作中心幼儿园艳玲老师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您好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我叫田晶，是您们小中班徐硕男的妈妈。马上就要放假了，我想对您这班年来对他的教育表示感谢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我儿子属于比较腼腆那样的，看到陌生人就躲到我的身后，他总是缠我一个人。本来把他送到幼儿园就是想图个清净，没有打算让他学什么东西。可是，自从孩子学习了《弟子规》以后，每天给我们表演《弟子规》，我发现他比原来活泼多了。看着一天天懂事的他，我就知道你在园里没少费心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在这里我想对您说：“您辛苦了，谢谢你为孩子所做的一切。”希望您在下学其期对她有更多的教育。</w:t>
      </w:r>
    </w:p>
    <w:p>
      <w:pPr>
        <w:pStyle w:val="Normal"/>
        <w:tabs>
          <w:tab w:val="clear" w:pos="420"/>
          <w:tab w:val="left" w:pos="4635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</w:rPr>
        <w:t>谢谢！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/>
        <w:tab/>
      </w:r>
      <w:r>
        <w:rPr>
          <w:sz w:val="30"/>
        </w:rPr>
        <w:t>小中班家长：田晶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2013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0:00Z</dcterms:created>
  <dc:creator>微软用户</dc:creator>
  <dc:description/>
  <cp:keywords/>
  <dc:language>en-US</dc:language>
  <cp:lastModifiedBy>微软用户</cp:lastModifiedBy>
  <dcterms:modified xsi:type="dcterms:W3CDTF">2013-01-22T03:03:00Z</dcterms:modified>
  <cp:revision>1</cp:revision>
  <dc:subject/>
  <dc:title>感谢信</dc:title>
</cp:coreProperties>
</file>