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</w:rPr>
      </w:pPr>
      <w:r>
        <w:rPr>
          <w:sz w:val="72"/>
        </w:rPr>
        <w:t>感谢信</w:t>
      </w:r>
    </w:p>
    <w:p>
      <w:pPr>
        <w:pStyle w:val="Normal"/>
        <w:rPr>
          <w:sz w:val="32"/>
        </w:rPr>
      </w:pPr>
      <w:r>
        <w:rPr>
          <w:sz w:val="32"/>
        </w:rPr>
        <w:t>苏家作中心幼儿园的海清老师：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您好！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我是程嘉林的家长，我家的孩子以前在家的时候非常顽皮，还不听大人的话。自从来到贵园以后，尤其，是这段时间学习了《弟子规》，他比以前听话了、懂事了、还比以前愿意和我交流说话了。回到家中在吃饭时帮助我摆碗筷、檫桌子，自己的玩具自己收拾。我看到这一切，感到十分欣慰。并且，他会把在幼儿园学的知识回来背给我们听。海清老师您把我的孩子教的这么好，嘉林点点滴滴的进步，都离不开您的辛勤付出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在这里我们全家向您说声“谢谢您，您辛苦了”！并提前祝您新年快乐、万事如意！</w:t>
      </w:r>
    </w:p>
    <w:p>
      <w:pPr>
        <w:pStyle w:val="Style15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此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敬礼</w:t>
      </w:r>
    </w:p>
    <w:p>
      <w:pPr>
        <w:pStyle w:val="Normal"/>
        <w:tabs>
          <w:tab w:val="clear" w:pos="420"/>
          <w:tab w:val="left" w:pos="4890" w:leader="none"/>
        </w:tabs>
        <w:rPr>
          <w:sz w:val="30"/>
        </w:rPr>
      </w:pPr>
      <w:r>
        <w:rPr/>
        <w:tab/>
      </w:r>
      <w:r>
        <w:rPr>
          <w:sz w:val="30"/>
        </w:rPr>
        <w:t>小班家长：嘉林妈妈</w:t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sz w:val="30"/>
        </w:rPr>
        <w:tab/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3:00Z</dcterms:created>
  <dc:creator>微软用户</dc:creator>
  <dc:description/>
  <cp:keywords/>
  <dc:language>en-US</dc:language>
  <cp:lastModifiedBy>微软用户</cp:lastModifiedBy>
  <dcterms:modified xsi:type="dcterms:W3CDTF">2013-01-22T04:59:00Z</dcterms:modified>
  <cp:revision>1</cp:revision>
  <dc:subject/>
  <dc:title>感谢信</dc:title>
</cp:coreProperties>
</file>