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2"/>
        </w:rPr>
      </w:pPr>
      <w:r>
        <w:rPr>
          <w:sz w:val="32"/>
        </w:rPr>
        <w:t>尊敬的苏家作中心幼儿园梁丽老师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您好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感谢梁丽老师无论何时都对孩子报以灿烂的微笑，对孩子永远不急不躁。身为家长仅仅面对自己的孩子，有时就会耐不住性子，何况是领子</w:t>
      </w:r>
      <w:r>
        <w:rPr>
          <w:sz w:val="32"/>
        </w:rPr>
        <w:t>20</w:t>
      </w:r>
      <w:r>
        <w:rPr>
          <w:sz w:val="32"/>
        </w:rPr>
        <w:t>多个孩子的老师呢！但是您对孩子的爱和耐心，不仅让孩子喜欢，也是我们家长的榜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这次该园举办的“孝亲活动”更是让我感动不已，孩子这么小，都会给我洗脚，可我呢？还不如孩子，真是惭愧极了。以后我一定要以身作则，给孩子做一个好的榜样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太多感谢您的话就不多说了，您对孩子点点关心、滴滴温情，怎能让我们这些作家长的不感动呢？“谢谢您，敬爱的梁丽老师”！</w:t>
      </w:r>
    </w:p>
    <w:p>
      <w:pPr>
        <w:pStyle w:val="Style15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此致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敬礼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中一班家长：邱俊龙的妈妈</w:t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>
          <w:sz w:val="28"/>
        </w:rPr>
        <w:tab/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2:00Z</dcterms:created>
  <dc:creator>微软用户</dc:creator>
  <dc:description/>
  <cp:keywords/>
  <dc:language>en-US</dc:language>
  <cp:lastModifiedBy>微软用户</cp:lastModifiedBy>
  <dcterms:modified xsi:type="dcterms:W3CDTF">2013-01-22T05:35:00Z</dcterms:modified>
  <cp:revision>1</cp:revision>
  <dc:subject/>
  <dc:title>感谢信</dc:title>
</cp:coreProperties>
</file>