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sz w:val="52"/>
          <w:szCs w:val="52"/>
          <w:lang w:val="en-US" w:eastAsia="zh-CN"/>
        </w:rPr>
        <w:t>感谢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党佳佳老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你好！我是贵院实验中班长泽的家长，今天我怀着一颗非常感激的心写了这封信，说实话，和许多家长一样，我非常担心孩子在学校的生活细节和习惯的养成，在贵院学习了国学弟子规之后，长泽仿佛变了个样，好像一下子就长大了，首先，他养成了回家，饭现便后先洗手，玩过的玩具自己收的好习惯！会主动吃菜，自己要菜吃，按时睡觉，好东西也会和别的小朋友分享，尤其还学会了孔融让梨的道理，有什么好的先让家长吃。在幼儿园阶段，习惯的养成是非常重要的。在此我非常感谢幼儿园让孩子学习国学弟子</w:t>
      </w:r>
      <w:r>
        <w:rPr>
          <w:lang w:val="en-US" w:eastAsia="zh-CN"/>
        </w:rPr>
        <w:t xml:space="preserve">! </w:t>
      </w:r>
      <w:r>
        <w:rPr>
          <w:lang w:val="en-US" w:eastAsia="zh-CN"/>
        </w:rPr>
        <w:t>因为国学对孩子们的帮助的的确确太大了。不过学校教育、国学弟子规的教育也是由老师来教育完成的！因此我更加感激党佳佳老师和贵院！谢谢党佳佳老师的教育和照顾，谢谢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泽家长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24:05Z</dcterms:created>
  <dc:creator/>
  <dc:description/>
  <dc:language>en-US</dc:language>
  <cp:lastModifiedBy/>
  <dcterms:modified xsi:type="dcterms:W3CDTF">2013-01-19T03:24:02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