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感谢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尊敬的党佳佳老师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你好</w:t>
      </w:r>
      <w:r>
        <w:rPr>
          <w:lang w:val="en-US" w:eastAsia="zh-CN"/>
        </w:rPr>
        <w:t>!</w:t>
      </w:r>
      <w:r>
        <w:rPr>
          <w:lang w:val="en-US" w:eastAsia="zh-CN"/>
        </w:rPr>
        <w:t>我是您院实验中班欣悦的家长，自从幼儿园让孩子学习了国学弟子规之后，孩子的进步非常大，改变也处处可见，这些都让我们做家长的非常欣慰。多少次我们都想写信感激党老师，对孩子耐心细致的照顾。然而惰性使然，工作又忙，拖至今日。自从学习了国学弟子规，孩子变得彬彬有礼，从很爱和爸妈顶嘴到非常尊重，听我们的话。从前欣悦非常内向，见到生人说话，现在已经克服掉了害羞胆怯的习惯，变得非常自信。我们真为孩子的健康进步开心，也为当初选择苏家作中心幼儿园而高兴。为了孩子有这样的良师益友而欣慰。最后，再一次感谢班里的党老师，孩子的成长离不开老师的辛苦付出，也再一次感谢院里的领导，谢谢你们培养出这样优秀的老师！有这样优秀的团队，相信苏家作中心幼儿园一定会越办越好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欣悦家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盼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2:40:04Z</dcterms:created>
  <dc:creator/>
  <dc:description/>
  <dc:language>en-US</dc:language>
  <cp:lastModifiedBy/>
  <dcterms:modified xsi:type="dcterms:W3CDTF">2013-01-19T03:23:13Z</dcterms:modified>
  <cp:revision>0</cp:revision>
  <dc:subject/>
  <dc:title>感谢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