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  <w:t>感谢信</w:t>
      </w:r>
    </w:p>
    <w:p>
      <w:pPr>
        <w:pStyle w:val="Normal"/>
        <w:rPr>
          <w:lang w:eastAsia="zh-CN"/>
        </w:rPr>
      </w:pPr>
      <w:r>
        <w:rPr>
          <w:lang w:eastAsia="zh-CN"/>
        </w:rPr>
        <w:t>尊敬的孟艳玲老师：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val="en-US" w:eastAsia="zh-CN"/>
        </w:rPr>
        <w:t xml:space="preserve">   </w:t>
      </w:r>
      <w:r>
        <w:rPr>
          <w:lang w:eastAsia="zh-CN"/>
        </w:rPr>
        <w:t>你好！我的孩子在你的带领教导下，有了不小的进步，我感谢你对他的照顾，我是一名家庭主妇，丈夫常年在外，我一个人在家带孩子，自从幼儿园每星期举办的家长学习会以后，我每次都准时参加，通过这样的平台，我学习了很多很多关于教育孩子，提高了自己的素质，让自己不断前进，没能让这个时代淘汰，我很感激幼儿园的这种活动，孩子要学会了很多习惯，吃饭会自己送碗，不再随地扔垃圾，还会说晚安，不再抢电视节目等等。我们全家人都感谢苏家作中心幼儿园和孟艳玲老师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侯晓轩家长</w:t>
      </w:r>
    </w:p>
    <w:p>
      <w:pPr>
        <w:pStyle w:val="Normal"/>
        <w:rPr>
          <w:lang w:eastAsia="zh-CN"/>
        </w:rPr>
      </w:pPr>
      <w:r>
        <w:rPr>
          <w:lang w:eastAsia="zh-CN"/>
        </w:rPr>
        <w:t>吴静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3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1</w:t>
      </w:r>
      <w:r>
        <w:rPr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4:09Z</dcterms:created>
  <dc:creator>Administrator</dc:creator>
  <dc:description/>
  <dc:language>en-US</dc:language>
  <cp:lastModifiedBy/>
  <dcterms:modified xsi:type="dcterms:W3CDTF">2013-01-19T03:26:01Z</dcterms:modified>
  <cp:revision>0</cp:revision>
  <dc:subject/>
  <dc:title>感谢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