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</w:t>
      </w:r>
      <w:r>
        <w:rPr>
          <w:sz w:val="52"/>
          <w:szCs w:val="52"/>
          <w:lang w:val="en-US" w:eastAsia="zh-CN"/>
        </w:rPr>
        <w:t>感谢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孟艳玲老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你好！这学期快结束了，在此先谢谢你在这一年里对我的孩子硕男的精心照顾，他是个十分内向的孩子，在家里也就是跟我在一起时话才特别多，家里以来客人，他就躲在卧室里不出来，和别人很少交谈，更不会打招呼，可就通过这段你们幼儿园学习《弟子规》之后，每次回家还会和爷爷奶奶说“我回来了！”。在家里也帮助干家务，自己的玩具也会自己收放，睡觉的时候会给每一位家里人说“晚安！”总之，他变得特别懂事，明事理。在此我特别感谢苏家作中心幼儿园和孟艳玲老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谢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硕男家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6:23Z</dcterms:created>
  <dc:creator/>
  <dc:description/>
  <dc:language>en-US</dc:language>
  <cp:lastModifiedBy/>
  <dcterms:modified xsi:type="dcterms:W3CDTF">2013-01-19T03:22:07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