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sz w:val="84"/>
          <w:szCs w:val="84"/>
        </w:rPr>
      </w:pPr>
      <w:r>
        <w:rPr/>
        <w:tab/>
      </w:r>
      <w:r>
        <w:rPr>
          <w:sz w:val="84"/>
          <w:szCs w:val="84"/>
        </w:rPr>
        <w:t>感谢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郝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您好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是小班杨佳鑫的家长。学了《弟子规》后每天都能看到孩子的进步，当女儿开始认识《弟子规》宝宝的时候，当女儿第一次在我面前有表情地朗诵完《弟子规》的时候，当女儿第一次说爸爸，妈妈辛苦了的时候，当女儿神采飞扬的跳了一曲《弟子规》训练操的时候，我都感到无比的激动和欣慰，女儿渐渐懂事了，我会不由地去感谢那种让孩子成长的动力源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和她妈妈一直在努力的出外打工赚钱，为了让女儿能和其他小朋友一样接受良好的教育，我们选择了苏家作幼儿园，这个选择让我们很放心，很安心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期以来由于我们工作的特殊性对孩子的作息时间影响很大，爸爸、妈妈工作到很晚，女儿一直在幼儿园玩耍守候。每次接孩子都挺晚了，我们都不好意思。郝老师每次都说：“没事儿，这是我们应该做的”身为家长的我不知如何表达感谢之情，就写了这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感谢幼儿园老师对孩子的付出和努力，仅以此信表达我们全家人对幼儿园全体老师的衷心感谢！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敬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家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杨桦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11:00Z</dcterms:created>
  <dc:creator>tclsevers</dc:creator>
  <dc:description/>
  <cp:keywords/>
  <dc:language>en-US</dc:language>
  <cp:lastModifiedBy>tclsevers</cp:lastModifiedBy>
  <dcterms:modified xsi:type="dcterms:W3CDTF">2013-01-19T07:28:00Z</dcterms:modified>
  <cp:revision>1</cp:revision>
  <dc:subject/>
  <dc:title/>
</cp:coreProperties>
</file>