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lucida Grande;微软雅黑" w:hAnsi="lucida Grande;微软雅黑"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lucida Grande;微软雅黑" w:hAnsi="lucida Grande;微软雅黑"/>
          <w:b/>
          <w:bCs/>
          <w:color w:val="000000"/>
          <w:sz w:val="44"/>
          <w:szCs w:val="44"/>
          <w:lang w:eastAsia="zh-CN"/>
        </w:rPr>
        <w:t>感谢信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left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lucida Grande;微软雅黑" w:hAnsi="lucida Grande;微软雅黑"/>
          <w:color w:val="000000"/>
          <w:sz w:val="24"/>
          <w:szCs w:val="24"/>
        </w:rPr>
        <w:t>我是苏家作中心幼儿园的一位老师，我叫樊楠楠。我们幼儿园自从加盟了群峰国际教育，给我的感触非常大，家长的反应也都很好。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left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lucida Grande;微软雅黑" w:hAnsi="lucida Grande;微软雅黑"/>
          <w:color w:val="000000"/>
          <w:sz w:val="24"/>
          <w:szCs w:val="24"/>
        </w:rPr>
        <w:t>我们昨天开了一次感恩孝亲活动，我和在场的家长都感到特别激动。在整个活动过程中，家长和孩子们都特别的投入。孩子在给家长洗脚的时候，由于是第一次在公开场合，开始时有的家长感到不好意思，但随着活动的进行和孩子们稚嫩可爱的问候，看到孩子们不太老练的洗脚动作但却十分认真的表情，所有在场的人都感动的哭了。最后家长们都激动地分享了自己的感受，都觉得我们幼儿园加盟群峰国际教育是正确的选择。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left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lucida Grande;微软雅黑" w:hAnsi="lucida Grande;微软雅黑"/>
          <w:color w:val="000000"/>
          <w:sz w:val="24"/>
          <w:szCs w:val="24"/>
        </w:rPr>
        <w:t>感谢群峰国际教育，感谢苏家作中心幼儿园，让我们和孩子们一同成长。我相信在这样的教育下，越来越多的领袖人才将会诞生。</w:t>
      </w:r>
    </w:p>
    <w:p>
      <w:pPr>
        <w:pStyle w:val="Normal"/>
        <w:spacing w:lineRule="auto" w:line="360"/>
        <w:ind w:left="0" w:right="0" w:hanging="0"/>
        <w:jc w:val="left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1-21T02:40:49Z</dcterms:modified>
  <cp:revision>0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