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  <w:sz w:val="84"/>
          <w:szCs w:val="84"/>
        </w:rPr>
        <w:t xml:space="preserve">      </w:t>
      </w:r>
      <w:r>
        <w:rPr>
          <w:sz w:val="44"/>
          <w:szCs w:val="44"/>
        </w:rPr>
        <w:t>感谢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  <w:szCs w:val="24"/>
        </w:rPr>
        <w:t>尊敬的吕棉园长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420"/>
          <w:tab w:val="left" w:pos="69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您好。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420"/>
          <w:tab w:val="left" w:pos="69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我很荣幸自己是苏家作中心幼儿园的一名老师，因为我在这里不仅传授孩子们知识，而且我也在这里学到好多宝贵的东西。</w:t>
      </w:r>
    </w:p>
    <w:p>
      <w:pPr>
        <w:pStyle w:val="Normal"/>
        <w:tabs>
          <w:tab w:val="clear" w:pos="420"/>
          <w:tab w:val="left" w:pos="69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自从我园加盟《群峰教育》集团以后，在集团的指导下，我园举办了各式各样的活动，尤其是感恩校亲活动，让我在这次活动中受益匪浅。</w:t>
      </w:r>
    </w:p>
    <w:p>
      <w:pPr>
        <w:pStyle w:val="Normal"/>
        <w:tabs>
          <w:tab w:val="clear" w:pos="420"/>
          <w:tab w:val="left" w:pos="69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校亲活动内容是在校的每位老师以及孩子们为自己的父母洗脚。听是一件简单的事情，但是当我在为自己的父母洗脚时，内心是感慨万千，摸到妈妈脚后跟都裂开口的脚时，我不禁眼泪都掉了下来。想想妈妈平时一个人操持家务，再苦在累也没有说过。我们做儿女的平时都各自忙各自的，对他们老人家的关怀，几乎没有。所以很感谢我园举办的这个感恩活动，给我上了一节很宝贵课。让我懂的孝心并不是让父母吃的好穿的好就算是尽到孝心了，我们还要抽出时间多陪陪父母，和父母聊聊天给父母捶捶背、洗洗脚，对父母多些心里上和身体上的安慰。所以我衷心的感谢园长您的教导，也希望我园越办越好。</w:t>
      </w:r>
    </w:p>
    <w:p>
      <w:pPr>
        <w:pStyle w:val="Normal"/>
        <w:tabs>
          <w:tab w:val="clear" w:pos="420"/>
          <w:tab w:val="left" w:pos="568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此致</w:t>
      </w:r>
    </w:p>
    <w:p>
      <w:pPr>
        <w:pStyle w:val="Normal"/>
        <w:tabs>
          <w:tab w:val="clear" w:pos="420"/>
          <w:tab w:val="left" w:pos="619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敬礼</w:t>
      </w:r>
    </w:p>
    <w:p>
      <w:pPr>
        <w:pStyle w:val="Normal"/>
        <w:tabs>
          <w:tab w:val="clear" w:pos="420"/>
          <w:tab w:val="left" w:pos="483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苏家作中心幼儿园小班：郝卫红</w:t>
      </w:r>
    </w:p>
    <w:p>
      <w:pPr>
        <w:pStyle w:val="Normal"/>
        <w:tabs>
          <w:tab w:val="clear" w:pos="420"/>
          <w:tab w:val="left" w:pos="5625" w:leader="none"/>
        </w:tabs>
        <w:spacing w:lineRule="auto" w:line="36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3:22:00Z</dcterms:created>
  <dc:creator>tclsevers</dc:creator>
  <dc:description/>
  <dc:language>en-US</dc:language>
  <cp:lastModifiedBy>tclsevers</cp:lastModifiedBy>
  <dcterms:modified xsi:type="dcterms:W3CDTF">2013-01-21T02:47:06Z</dcterms:modified>
  <cp:revision>2</cp:revision>
  <dc:subject/>
  <dc:title>      感谢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