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感谢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吕棉园长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您好。</w:t>
      </w:r>
    </w:p>
    <w:p>
      <w:pPr>
        <w:pStyle w:val="Normal"/>
        <w:spacing w:lineRule="auto" w:line="360"/>
        <w:ind w:firstLine="880"/>
        <w:rPr>
          <w:sz w:val="24"/>
          <w:szCs w:val="24"/>
        </w:rPr>
      </w:pPr>
      <w:r>
        <w:rPr>
          <w:sz w:val="24"/>
          <w:szCs w:val="24"/>
        </w:rPr>
        <w:t>首先我要感谢你给我一个展示自己的平台，同时让我在这里找到了家的感觉，我们都亲如一家人。每天都开心快了，因为每一天我们都要面对我们美丽可爱的小天使们，我们在这里能够陪伴他们一起成长一起进步。同时我看到可爱的孩子们一天天变的懂事、乖巧，心里就有一种成就感。</w:t>
      </w:r>
    </w:p>
    <w:p>
      <w:pPr>
        <w:pStyle w:val="Normal"/>
        <w:spacing w:lineRule="auto" w:line="360"/>
        <w:ind w:firstLine="880"/>
        <w:rPr>
          <w:sz w:val="24"/>
          <w:szCs w:val="24"/>
        </w:rPr>
      </w:pPr>
      <w:r>
        <w:rPr>
          <w:sz w:val="24"/>
          <w:szCs w:val="24"/>
        </w:rPr>
        <w:t>自从学习《弟子规》以后，我们的孩子都发生翻天覆地的变化，我们自己也有了很大的转变。自从开过校亲活动以后，我感触很深，当我女儿给我洗脚的时候，感觉她一下子就长大了。回家以后我就说我儿子你可是从来都没有给我洗过脚，还不如你妹妹。但是想想自己快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的人了，也没有给父母洗过脚，想想都觉得惭愧。都说父母是孩子的启蒙老师，可是我从来都没有做到。所以我以后要以身作则。都说“百善孝为先”，所以我们应该先教育我们的孩子：学会孝敬老人、懂得感恩、从点点滴滴的小事做起，长大后才能做一个对社会有用的人。</w:t>
      </w:r>
    </w:p>
    <w:p>
      <w:pPr>
        <w:pStyle w:val="Normal"/>
        <w:spacing w:lineRule="auto" w:line="360"/>
        <w:ind w:firstLine="880"/>
        <w:rPr>
          <w:sz w:val="24"/>
          <w:szCs w:val="24"/>
        </w:rPr>
      </w:pPr>
      <w:r>
        <w:rPr>
          <w:sz w:val="24"/>
          <w:szCs w:val="24"/>
        </w:rPr>
        <w:t>所以我感谢吕棉园长，是您给了我这样一个机会，让我从内心深处有了这么大的转变。</w:t>
      </w:r>
    </w:p>
    <w:p>
      <w:pPr>
        <w:pStyle w:val="Style16"/>
        <w:spacing w:lineRule="auto" w:line="360"/>
        <w:ind w:firstLine="616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敬礼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小班老师：李海青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2:00Z</dcterms:created>
  <dc:creator>tclsevers</dc:creator>
  <dc:description/>
  <dc:language>en-US</dc:language>
  <cp:lastModifiedBy>tclsevers</cp:lastModifiedBy>
  <dcterms:modified xsi:type="dcterms:W3CDTF">2013-01-21T02:49:09Z</dcterms:modified>
  <cp:revision>1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