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感谢信</w:t>
      </w:r>
    </w:p>
    <w:p>
      <w:pPr>
        <w:pStyle w:val="Normal"/>
        <w:rPr>
          <w:lang w:eastAsia="zh-CN"/>
        </w:rPr>
      </w:pPr>
      <w:r>
        <w:rPr>
          <w:lang w:eastAsia="zh-CN"/>
        </w:rPr>
        <w:t>尊敬的苏家作幼儿园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我作为一名该院的幼儿园教师，我十分荣欣，欣慰。因为这所幼儿园环境优美，师资力量雄厚，幼儿园的所有员工相处的非常和睦团结，特别在我院加入“群峰国际教育”，学习了国学《弟子规》之后，每一位员工都发生了翻天覆地的变化。并且在我院举办孝亲感恩活动之后，我们这些老师们都把孝字放在了做人，做事的第一位。在此，我感谢院长让我们和孩子们一起学习了国学《弟子规》，感谢群峰教育，感谢所有帮助我的所有同事们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教师</w:t>
      </w:r>
    </w:p>
    <w:p>
      <w:pPr>
        <w:pStyle w:val="Normal"/>
        <w:rPr>
          <w:lang w:eastAsia="zh-CN"/>
        </w:rPr>
      </w:pPr>
      <w:r>
        <w:rPr>
          <w:lang w:eastAsia="zh-CN"/>
        </w:rPr>
        <w:t>党佳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14:54Z</dcterms:created>
  <dc:creator/>
  <dc:description/>
  <dc:language>en-US</dc:language>
  <cp:lastModifiedBy/>
  <dcterms:modified xsi:type="dcterms:W3CDTF">2013-01-19T03:25:09Z</dcterms:modified>
  <cp:revision>0</cp:revision>
  <dc:subject/>
  <dc:title>感谢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