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感谢信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苏家作中心幼儿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我作为一名此幼儿园的教师我深感荣幸，因为我幼儿园的环境非常优雅，使我特别舒服！幼儿园的院长和员工对我们亲如姐妹，特别是自从幼儿园加盟了群峰“国际教育”，学习了国学《弟子规》以后，我们都掀开了我们最善良的一面，把孝字当先。在幼儿园举办了孝亲感恩活动，活动非常成功，我们也学到了很多，要给自己的爸爸妈妈长洗洗脚，我作为一名儿媳妇，在家里也做的太少了，自从在幼儿园工作以后，我学到了很多东西。在此，我感谢幼儿园的全体员工和院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孟艳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6:35Z</dcterms:created>
  <dc:creator/>
  <dc:description/>
  <dc:language>en-US</dc:language>
  <cp:lastModifiedBy/>
  <dcterms:modified xsi:type="dcterms:W3CDTF">2013-01-19T03:26:47Z</dcterms:modified>
  <cp:revision>0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