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360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ascii="lucida Grande;微软雅黑" w:hAnsi="lucida Grande;微软雅黑"/>
          <w:color w:val="000000"/>
          <w:sz w:val="24"/>
          <w:szCs w:val="24"/>
        </w:rPr>
        <w:t>致苏家作中心幼儿园：</w:t>
      </w:r>
    </w:p>
    <w:p>
      <w:pPr>
        <w:pStyle w:val="Normal"/>
        <w:kinsoku w:val="true"/>
        <w:autoSpaceDE w:val="true"/>
        <w:spacing w:lineRule="auto" w:line="360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ascii="lucida Grande;微软雅黑" w:hAnsi="lucida Grande;微软雅黑"/>
          <w:color w:val="000000"/>
          <w:sz w:val="24"/>
          <w:szCs w:val="24"/>
        </w:rPr>
        <w:t>我是一名幼儿园老师，同时也是一名家长。自从我园加盟了国际群峰教育以后，不仅孩子有了翻天覆地的变化，就连我自己也是感同身受。尤其是我们上个星期举办过感恩孝亲活动以后，自己真是深受启发。我是小中</w:t>
      </w:r>
      <w:r>
        <w:rPr>
          <w:rFonts w:ascii="lucida Grande;微软雅黑" w:hAnsi="lucida Grande;微软雅黑"/>
          <w:color w:val="000000"/>
          <w:sz w:val="24"/>
          <w:szCs w:val="24"/>
        </w:rPr>
        <w:t>1</w:t>
      </w:r>
      <w:r>
        <w:rPr>
          <w:rFonts w:ascii="lucida Grande;微软雅黑" w:hAnsi="lucida Grande;微软雅黑"/>
          <w:color w:val="000000"/>
          <w:sz w:val="24"/>
          <w:szCs w:val="24"/>
        </w:rPr>
        <w:t>班的班主任，也就在本班未举办感恩孝亲活动的前一天，自己参与了中班的感恩孝亲活动中，当时我是一名家长的身份去参加的因为我的孩子在中班，就在孩子给自己洗脚的这个环节中，真的是全场家长为之感动。当孩子娇嫩的小手伸进盆里抚摸你双脚的时候，自己真的是感动，是幸福，是欣慰。想着：自己从把他生下来，慢慢地会吃饭，会说话，直到今天会帮自己洗脚，当时真的感觉孩子一下子长大了，而再想想自己长这么大都从未为自己的父母洗过脚，自己还不如一个孩子，自己真的感觉非常的惭愧。也就在那天放学以后，正好碰见自己的爸爸开着三轮车往别的地方送煤回来，看到爸爸脸上，手上，身上没一处干净，都是黑煤的时候，自己的泪不禁掉了下来，当时，就一个想法：这个礼拜休息的时候一定帮爸爸，妈妈洗一下脚。</w:t>
      </w:r>
    </w:p>
    <w:p>
      <w:pPr>
        <w:pStyle w:val="Normal"/>
        <w:kinsoku w:val="true"/>
        <w:autoSpaceDE w:val="true"/>
        <w:spacing w:lineRule="auto" w:line="360"/>
        <w:rPr>
          <w:rFonts w:ascii="lucida Grande;微软雅黑" w:hAnsi="lucida Grande;微软雅黑"/>
          <w:color w:val="000000"/>
          <w:sz w:val="24"/>
          <w:szCs w:val="24"/>
        </w:rPr>
      </w:pPr>
      <w:r>
        <w:rPr>
          <w:rFonts w:ascii="lucida Grande;微软雅黑" w:hAnsi="lucida Grande;微软雅黑"/>
          <w:color w:val="000000"/>
          <w:sz w:val="24"/>
          <w:szCs w:val="24"/>
        </w:rPr>
        <w:t>在这里我非常感谢国际群峰教育，感谢苏家作中心幼儿园，感谢吕园长能给我们老师这么好的学习机会，让我们重新认识自己，让我们学会趁早报道父母的养育之恩。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</w:t>
      </w:r>
      <w:r>
        <w:rPr>
          <w:sz w:val="24"/>
          <w:szCs w:val="24"/>
          <w:lang w:val="en-US" w:eastAsia="zh-CN"/>
        </w:rPr>
        <w:t>苏家作幼儿园教师：梁丽丽</w:t>
      </w:r>
    </w:p>
    <w:p>
      <w:pPr>
        <w:pStyle w:val="Normal"/>
        <w:spacing w:lineRule="auto" w:line="36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</w:t>
      </w:r>
      <w:r>
        <w:rPr>
          <w:sz w:val="24"/>
          <w:szCs w:val="24"/>
          <w:lang w:val="en-US" w:eastAsia="zh-CN"/>
        </w:rPr>
        <w:t>2012-1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微软雅黑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1-21T03:01:30Z</dcterms:modified>
  <cp:revision>0</cp:revision>
  <dc:subject/>
  <dc:title>致苏家作中心幼儿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