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312" w:after="0"/>
        <w:ind w:left="755" w:right="-334" w:hanging="75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参会回执单</w:t>
      </w:r>
    </w:p>
    <w:p>
      <w:pPr>
        <w:pStyle w:val="Normal"/>
        <w:widowControl/>
        <w:spacing w:lineRule="auto" w:line="480"/>
        <w:ind w:left="-359" w:right="-334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了现场解答您幼儿园存在实际问题，请您认真填写参会回执单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62"/>
        <w:gridCol w:w="1964"/>
        <w:gridCol w:w="1261"/>
        <w:gridCol w:w="1802"/>
        <w:gridCol w:w="1441"/>
        <w:gridCol w:w="722"/>
      </w:tblGrid>
      <w:tr>
        <w:trPr>
          <w:trHeight w:val="7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教师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园长姓名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现有生源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办学年限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宋体;SimSun" w:ascii="方正隶书简体;宋体" w:hAnsi="方正隶书简体;宋体"/>
                <w:color w:val="333333"/>
                <w:kern w:val="0"/>
                <w:sz w:val="24"/>
                <w:szCs w:val="24"/>
              </w:rPr>
              <w:t>Q  Q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满园人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1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隶书简体;宋体" w:cs="方正隶书简体;宋体" w:ascii="方正隶书简体;宋体" w:hAnsi="方正隶书简体;宋体"/>
                <w:color w:val="FF0000"/>
                <w:kern w:val="0"/>
                <w:sz w:val="72"/>
                <w:szCs w:val="72"/>
              </w:rPr>
              <w:t xml:space="preserve">★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32"/>
                <w:szCs w:val="32"/>
              </w:rPr>
              <w:t>阻止您幼儿园发展的问题？</w:t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宋体;SimSun" w:ascii="方正隶书简体;宋体" w:hAnsi="方正隶书简体;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、管理问题：</w:t>
            </w:r>
          </w:p>
        </w:tc>
      </w:tr>
      <w:tr>
        <w:trPr>
          <w:trHeight w:val="574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宋体;SimSun" w:ascii="方正隶书简体;宋体" w:hAnsi="方正隶书简体;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、团队问题：</w:t>
            </w:r>
          </w:p>
        </w:tc>
      </w:tr>
      <w:tr>
        <w:trPr>
          <w:trHeight w:val="574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宋体;SimSun" w:ascii="方正隶书简体;宋体" w:hAnsi="方正隶书简体;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、家长问题：</w:t>
            </w:r>
          </w:p>
        </w:tc>
      </w:tr>
      <w:tr>
        <w:trPr>
          <w:trHeight w:val="574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宋体;SimSun" w:ascii="方正隶书简体;宋体" w:hAnsi="方正隶书简体;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、招生问题：</w:t>
            </w:r>
          </w:p>
        </w:tc>
      </w:tr>
      <w:tr>
        <w:trPr>
          <w:trHeight w:val="574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宋体;SimSun" w:ascii="方正隶书简体;宋体" w:hAnsi="方正隶书简体;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、收费问题：</w:t>
            </w:r>
          </w:p>
        </w:tc>
      </w:tr>
      <w:tr>
        <w:trPr>
          <w:trHeight w:val="574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宋体;SimSun" w:ascii="方正隶书简体;宋体" w:hAnsi="方正隶书简体;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、特色问题：</w:t>
            </w:r>
          </w:p>
        </w:tc>
      </w:tr>
      <w:tr>
        <w:trPr>
          <w:trHeight w:val="574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宋体;SimSun" w:ascii="方正隶书简体;宋体" w:hAnsi="方正隶书简体;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、家人问题：</w:t>
            </w:r>
          </w:p>
        </w:tc>
      </w:tr>
      <w:tr>
        <w:trPr>
          <w:trHeight w:val="655" w:hRule="atLeast"/>
        </w:trPr>
        <w:tc>
          <w:tcPr>
            <w:tcW w:w="21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方正隶书简体;宋体" w:ascii="方正隶书简体;宋体" w:hAnsi="方正隶书简体;宋体"/>
                <w:color w:val="FF0000"/>
                <w:kern w:val="0"/>
                <w:sz w:val="32"/>
                <w:szCs w:val="32"/>
              </w:rPr>
              <w:t>★</w:t>
            </w: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32"/>
                <w:szCs w:val="32"/>
              </w:rPr>
              <w:t>目前幼儿园发展的最大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32"/>
                <w:szCs w:val="32"/>
              </w:rPr>
              <w:t>问题和困惑</w:t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宋体;SimSun" w:ascii="方正隶书简体;宋体" w:hAnsi="方正隶书简体;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宋体;SimSun" w:ascii="方正隶书简体;宋体" w:hAnsi="方正隶书简体;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83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隶书简体;宋体" w:cs="宋体;SimSun" w:ascii="方正隶书简体;宋体" w:hAnsi="方正隶书简体;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方正隶书简体;宋体" w:hAnsi="方正隶书简体;宋体" w:cs="宋体;SimSun" w:eastAsia="方正隶书简体;宋体"/>
                <w:color w:val="333333"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FF0000"/>
          <w:kern w:val="0"/>
          <w:szCs w:val="21"/>
        </w:rPr>
        <w:t></w:t>
      </w:r>
      <w:r>
        <w:rPr>
          <w:rFonts w:ascii="微软雅黑" w:hAnsi="微软雅黑" w:cs="微软雅黑" w:eastAsia="微软雅黑"/>
          <w:color w:val="FF0000"/>
          <w:kern w:val="0"/>
          <w:szCs w:val="21"/>
        </w:rPr>
        <w:t>提示：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请您在确认参会后回传此回执表，我们将根据报名先后顺序安排座位，便于我们为您及时做好准备工作！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隶书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6:00Z</dcterms:created>
  <dc:creator>User</dc:creator>
  <dc:description/>
  <cp:keywords/>
  <dc:language>en-US</dc:language>
  <cp:lastModifiedBy>User</cp:lastModifiedBy>
  <dcterms:modified xsi:type="dcterms:W3CDTF">2013-03-07T07:37:00Z</dcterms:modified>
  <cp:revision>2</cp:revision>
  <dc:subject/>
  <dc:title/>
</cp:coreProperties>
</file>